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7558405" cy="10690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хранение и укрепление физического и психического здоровья воспитанников в летний оздоровительный период с учётом их индивидуальных особ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Создание условий, обеспечивающих охрану жизни и укрепление здоровья детей, предупреждение заболеваемости и травмат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Реализация системы мероприятий, направленных на оздоровление и физическое воспитание детей, развитие самостоятельности, инициативности, любознательности и познавательной активности дошкольни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Осуществление педагогического просвещения родителей по вопросам воспитания и оздоровления детей в летний период.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75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  «ОРГАНИЗАЦИЯ ЛЕТНЕГО ОТДЫХА ДЕТЕЙ»</w:t>
      </w:r>
    </w:p>
    <w:p>
      <w:pPr>
        <w:pStyle w:val="Normal"/>
        <w:spacing w:lineRule="atLeast" w:line="312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tbl>
      <w:tblPr>
        <w:tblW w:w="997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003"/>
        <w:gridCol w:w="210"/>
        <w:gridCol w:w="1612"/>
        <w:gridCol w:w="179"/>
        <w:gridCol w:w="85"/>
        <w:gridCol w:w="3397"/>
      </w:tblGrid>
      <w:tr>
        <w:trPr>
          <w:trHeight w:val="145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6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рганизационная работа</w:t>
            </w:r>
          </w:p>
        </w:tc>
      </w:tr>
      <w:tr>
        <w:trPr>
          <w:trHeight w:val="145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территории прогулочных участков к ЛОП: озеленение, обрезка деревьев, замена песка в песочницах, покраска оборудования на прогулочных участках</w:t>
            </w:r>
          </w:p>
        </w:tc>
        <w:tc>
          <w:tcPr>
            <w:tcW w:w="18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36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  Хусаинова Н.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зав. Х.Р. Силантьева Т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 Данилова Т.А. педагоги ДОУ</w:t>
            </w:r>
          </w:p>
        </w:tc>
      </w:tr>
      <w:tr>
        <w:trPr>
          <w:trHeight w:val="145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и по благоустройству, озеленению территории ДОУ</w:t>
              <w:tab/>
            </w:r>
          </w:p>
        </w:tc>
        <w:tc>
          <w:tcPr>
            <w:tcW w:w="18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36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   Хусаинова Н.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зав. Х.Р. Силанть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:</w:t>
            </w:r>
          </w:p>
          <w:p>
            <w:pPr>
              <w:pStyle w:val="Normal"/>
              <w:keepNext w:val="true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ана ЛОП;</w:t>
            </w:r>
          </w:p>
          <w:p>
            <w:pPr>
              <w:pStyle w:val="Normal"/>
              <w:keepNext w:val="true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етнего режима дня</w:t>
            </w:r>
          </w:p>
        </w:tc>
        <w:tc>
          <w:tcPr>
            <w:tcW w:w="18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36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 Хусаинова Н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медсестра Николаева Е.Н.</w:t>
            </w:r>
          </w:p>
        </w:tc>
      </w:tr>
      <w:tr>
        <w:trPr>
          <w:trHeight w:val="145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е приказа «Об организации работы ДОУ в летний период»</w:t>
            </w:r>
          </w:p>
        </w:tc>
        <w:tc>
          <w:tcPr>
            <w:tcW w:w="18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6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 Хусаинова Н.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структажей</w:t>
            </w:r>
          </w:p>
          <w:p>
            <w:pPr>
              <w:pStyle w:val="Normal"/>
              <w:keepNext w:val="true"/>
              <w:spacing w:lineRule="atLeast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по охране жизни и здоровья на летних игровых площадках, во время экскурсий, соблюдению противопожарного и антитеррористического режима, предупреждению детского травматизма;</w:t>
            </w:r>
          </w:p>
          <w:p>
            <w:pPr>
              <w:pStyle w:val="Normal"/>
              <w:keepNext w:val="true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организации питьевого режима</w:t>
            </w:r>
          </w:p>
        </w:tc>
        <w:tc>
          <w:tcPr>
            <w:tcW w:w="18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6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а Т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зав. Х.Р. Силантье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медсестра Николаева Е.Н.</w:t>
            </w:r>
          </w:p>
        </w:tc>
      </w:tr>
      <w:tr>
        <w:trPr>
          <w:trHeight w:val="145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нформационного пространства для воспитателей для организации ВОР в летний период</w:t>
            </w:r>
          </w:p>
        </w:tc>
        <w:tc>
          <w:tcPr>
            <w:tcW w:w="18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36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а Т.А.</w:t>
            </w:r>
          </w:p>
        </w:tc>
      </w:tr>
      <w:tr>
        <w:trPr>
          <w:trHeight w:val="145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ов с родителями вновь поступающих детей</w:t>
            </w:r>
          </w:p>
        </w:tc>
        <w:tc>
          <w:tcPr>
            <w:tcW w:w="18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36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 Хусаинова Н.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тчета за летний оздоровительный период</w:t>
            </w:r>
          </w:p>
        </w:tc>
        <w:tc>
          <w:tcPr>
            <w:tcW w:w="18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36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а Т.А.</w:t>
            </w:r>
          </w:p>
        </w:tc>
      </w:tr>
      <w:tr>
        <w:trPr>
          <w:trHeight w:val="145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годового плана, сетки ООД, учебного плана  на 2022-2023 уч.г.</w:t>
            </w:r>
          </w:p>
        </w:tc>
        <w:tc>
          <w:tcPr>
            <w:tcW w:w="18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36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 Хусаинова Н.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а Т.А.</w:t>
            </w:r>
          </w:p>
        </w:tc>
      </w:tr>
      <w:tr>
        <w:trPr>
          <w:trHeight w:val="145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Организация воспитательно-образовательной работы с детьми 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о обязательное игровое занятие в день - музыка, физическая культура, художественное творчеств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о теме недел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ознавательное развитие (наблюдение, эксперименты)</w:t>
            </w:r>
          </w:p>
        </w:tc>
        <w:tc>
          <w:tcPr>
            <w:tcW w:w="18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, июль, август</w:t>
            </w:r>
          </w:p>
        </w:tc>
        <w:tc>
          <w:tcPr>
            <w:tcW w:w="36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с ОВЗ: проведение игр и занятий по речевому развитию и развитию эмоционального и социального интеллекта.</w:t>
            </w:r>
          </w:p>
        </w:tc>
        <w:tc>
          <w:tcPr>
            <w:tcW w:w="18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36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-логопед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, воспитатели</w:t>
            </w:r>
          </w:p>
        </w:tc>
      </w:tr>
      <w:tr>
        <w:trPr>
          <w:trHeight w:val="145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раздников, развлечений, досугов.</w:t>
            </w:r>
          </w:p>
        </w:tc>
        <w:tc>
          <w:tcPr>
            <w:tcW w:w="18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лану </w:t>
            </w:r>
          </w:p>
        </w:tc>
        <w:tc>
          <w:tcPr>
            <w:tcW w:w="36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, специалисты </w:t>
            </w:r>
          </w:p>
        </w:tc>
      </w:tr>
      <w:tr>
        <w:trPr>
          <w:trHeight w:val="145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игровой деятельности детей: выносной материал, оборудование и атрибуты для различных видов игр </w:t>
            </w:r>
          </w:p>
        </w:tc>
        <w:tc>
          <w:tcPr>
            <w:tcW w:w="18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, июль, август</w:t>
            </w:r>
          </w:p>
        </w:tc>
        <w:tc>
          <w:tcPr>
            <w:tcW w:w="36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</w:t>
            </w:r>
          </w:p>
        </w:tc>
      </w:tr>
      <w:tr>
        <w:trPr>
          <w:trHeight w:val="145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познавательно-исследовательской деятельности через общение с природой </w:t>
            </w:r>
          </w:p>
        </w:tc>
        <w:tc>
          <w:tcPr>
            <w:tcW w:w="18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, июль, август</w:t>
            </w:r>
          </w:p>
        </w:tc>
        <w:tc>
          <w:tcPr>
            <w:tcW w:w="36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</w:t>
            </w:r>
          </w:p>
        </w:tc>
      </w:tr>
      <w:tr>
        <w:trPr>
          <w:trHeight w:val="145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интереса к художественной литературе: подбор книг, иллюстраций, драматизация сказок</w:t>
            </w:r>
          </w:p>
        </w:tc>
        <w:tc>
          <w:tcPr>
            <w:tcW w:w="18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, июль, август</w:t>
            </w:r>
          </w:p>
        </w:tc>
        <w:tc>
          <w:tcPr>
            <w:tcW w:w="36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</w:t>
            </w:r>
          </w:p>
        </w:tc>
      </w:tr>
      <w:tr>
        <w:trPr>
          <w:trHeight w:val="145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етьми по предупреждению бытового и дорожного травматизма (инструктажи, беседы, развлечения, игры по ознакомлению с ПДД, экскурсии)</w:t>
            </w:r>
          </w:p>
        </w:tc>
        <w:tc>
          <w:tcPr>
            <w:tcW w:w="18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, июль, август</w:t>
            </w:r>
          </w:p>
        </w:tc>
        <w:tc>
          <w:tcPr>
            <w:tcW w:w="36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</w:t>
            </w:r>
          </w:p>
        </w:tc>
      </w:tr>
      <w:tr>
        <w:trPr>
          <w:trHeight w:val="145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ое воспитание детей (беседы, прогулки, экскурсии, наблюдения, эксперименты с живой и неживой природой)</w:t>
            </w:r>
          </w:p>
        </w:tc>
        <w:tc>
          <w:tcPr>
            <w:tcW w:w="18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, июль, август</w:t>
            </w:r>
          </w:p>
        </w:tc>
        <w:tc>
          <w:tcPr>
            <w:tcW w:w="36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</w:t>
            </w:r>
          </w:p>
        </w:tc>
      </w:tr>
      <w:tr>
        <w:trPr>
          <w:trHeight w:val="145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 воспитание детей (дежурство, уход за комнатными растениями, труд на участке, в цветнике, сбор природного материала)</w:t>
            </w:r>
          </w:p>
        </w:tc>
        <w:tc>
          <w:tcPr>
            <w:tcW w:w="18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, июль, август</w:t>
            </w:r>
          </w:p>
        </w:tc>
        <w:tc>
          <w:tcPr>
            <w:tcW w:w="36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</w:t>
            </w:r>
          </w:p>
        </w:tc>
      </w:tr>
      <w:tr>
        <w:trPr>
          <w:trHeight w:val="145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двигательной активности детей за счет организации различных видов детской деятельн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ижные игр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южетные; несюжетные с элементами соревнований; дворовые; народные; с элементами спорта (бадминтон, футбол, баскетбо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вигательные разминк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мелкой моторики; ритмические движения; упражнения на развитие внимания и координации движений; упражнения в равновесии; упражнения для активизации работы глазных мышц; гимнастика расслабления; упражнения на формирование правильной осанки; упражнения на формирование свода стоп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видов спорта, спортивные упражнен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ние на самокатах, езда на велосипеде; футбол, бадминтон, баскетб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имнастика пробужден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 сюжетного характера, имитационного характера</w:t>
            </w:r>
          </w:p>
        </w:tc>
        <w:tc>
          <w:tcPr>
            <w:tcW w:w="18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, июль, август</w:t>
            </w:r>
          </w:p>
        </w:tc>
        <w:tc>
          <w:tcPr>
            <w:tcW w:w="36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</w:t>
            </w:r>
          </w:p>
        </w:tc>
      </w:tr>
      <w:tr>
        <w:trPr>
          <w:trHeight w:val="145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сихолого–педагогического сопровождения адаптационного периода в дошкольном образовательном учреждении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Анкетирование родите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Индивидуальное консультирование родителей при возникновении запросов или сложных ситуаций адаптации</w:t>
            </w:r>
          </w:p>
        </w:tc>
        <w:tc>
          <w:tcPr>
            <w:tcW w:w="18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36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пракова Л.А..</w:t>
            </w:r>
          </w:p>
        </w:tc>
      </w:tr>
      <w:tr>
        <w:trPr>
          <w:trHeight w:val="145" w:hRule="atLeast"/>
        </w:trPr>
        <w:tc>
          <w:tcPr>
            <w:tcW w:w="9971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здоровительная работа с детьми</w:t>
            </w:r>
          </w:p>
        </w:tc>
      </w:tr>
      <w:tr>
        <w:trPr>
          <w:trHeight w:val="1103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е пребывание детей на свежем воздухе (утренний прием, гимнастика, виды НОД по ОО, прогулки, развлечения.)</w:t>
            </w:r>
          </w:p>
        </w:tc>
        <w:tc>
          <w:tcPr>
            <w:tcW w:w="20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, июль, август</w:t>
            </w:r>
          </w:p>
        </w:tc>
        <w:tc>
          <w:tcPr>
            <w:tcW w:w="34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</w:t>
            </w:r>
          </w:p>
        </w:tc>
      </w:tr>
      <w:tr>
        <w:trPr>
          <w:trHeight w:val="145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различных закаливающих мероприятий в течение дня (воздушные, солнечные ванны, мытье ног, босохождение по массажным дорожкам, корригирующие упражнения для профилактики плоскостопия, сколиоза, витаминотерапия)</w:t>
            </w:r>
          </w:p>
        </w:tc>
        <w:tc>
          <w:tcPr>
            <w:tcW w:w="20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, июль, август</w:t>
            </w:r>
          </w:p>
        </w:tc>
        <w:tc>
          <w:tcPr>
            <w:tcW w:w="34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, воспитатели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,</w:t>
            </w:r>
          </w:p>
        </w:tc>
      </w:tr>
      <w:tr>
        <w:trPr>
          <w:trHeight w:val="145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в меню свежих овощей, фруктов, соков.</w:t>
            </w:r>
          </w:p>
        </w:tc>
        <w:tc>
          <w:tcPr>
            <w:tcW w:w="20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, июль, август</w:t>
            </w:r>
          </w:p>
        </w:tc>
        <w:tc>
          <w:tcPr>
            <w:tcW w:w="34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>
          <w:trHeight w:val="145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повышения двигательной активности детей на свежем воздухе (подвижные, спортивные игры и упражнения, соревнования и др.)</w:t>
            </w:r>
          </w:p>
        </w:tc>
        <w:tc>
          <w:tcPr>
            <w:tcW w:w="20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, июль, август</w:t>
            </w:r>
          </w:p>
        </w:tc>
        <w:tc>
          <w:tcPr>
            <w:tcW w:w="34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культуре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45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филактическая работа с детьми и сотрудниками</w:t>
            </w:r>
          </w:p>
        </w:tc>
      </w:tr>
      <w:tr>
        <w:trPr>
          <w:trHeight w:val="145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с сотрудниками ДОУ: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организации охраны жизни и здоровья детей;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ганизации прогулок;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и труда на цветнике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организации закаливающих процедур 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упреждению детского травматизма</w:t>
            </w:r>
          </w:p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людению противопожарного и антитеррористического режима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упреждению кишечных заболеваний</w:t>
            </w:r>
          </w:p>
        </w:tc>
        <w:tc>
          <w:tcPr>
            <w:tcW w:w="20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4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Хусаинова Н.И., </w:t>
            </w:r>
          </w:p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медсестра Николаева Е.Н., 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-ль Данилова Т.А.</w:t>
            </w:r>
          </w:p>
        </w:tc>
      </w:tr>
      <w:tr>
        <w:trPr>
          <w:trHeight w:val="101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аж по 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казанию первой доврачебной помощи при солнечном и тепловом ударе; 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и санитарно-эпидемиологического режим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филактике пищевых отравлений и кишечных инфекци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и питьевого режим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упреждению отравлений ядовитыми растениями и грибами</w:t>
            </w:r>
          </w:p>
        </w:tc>
        <w:tc>
          <w:tcPr>
            <w:tcW w:w="20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4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>
          <w:trHeight w:val="101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наглядной инфор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стендах об организации педагогического процесса в летний оздоровительный период</w:t>
            </w:r>
          </w:p>
        </w:tc>
        <w:tc>
          <w:tcPr>
            <w:tcW w:w="20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34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tLeast" w:line="10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</w:t>
            </w:r>
          </w:p>
        </w:tc>
      </w:tr>
      <w:tr>
        <w:trPr>
          <w:trHeight w:val="1296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ематических недель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доровому образу жизни и профилактике ДДТ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150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П</w:t>
            </w:r>
          </w:p>
          <w:p>
            <w:pPr>
              <w:pStyle w:val="Normal"/>
              <w:spacing w:lineRule="auto" w:line="240" w:before="150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. сестра</w:t>
            </w:r>
          </w:p>
          <w:p>
            <w:pPr>
              <w:pStyle w:val="Normal"/>
              <w:spacing w:lineRule="auto" w:line="240" w:before="150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56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структажа-беседы с воспитанника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едупреждению травматизма (правила поведения в группе и на прогулочном участке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ю правил поведения в природе</w:t>
            </w:r>
          </w:p>
        </w:tc>
        <w:tc>
          <w:tcPr>
            <w:tcW w:w="20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34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</w:t>
            </w:r>
          </w:p>
        </w:tc>
      </w:tr>
      <w:tr>
        <w:trPr>
          <w:trHeight w:val="60" w:hRule="atLeast"/>
        </w:trPr>
        <w:tc>
          <w:tcPr>
            <w:tcW w:w="4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6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997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бота с родителями воспитанников</w:t>
            </w:r>
          </w:p>
        </w:tc>
      </w:tr>
      <w:tr>
        <w:trPr>
          <w:trHeight w:val="101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нформационного пространства (режим дня, рекомендации по организации совместной работы семьи и ДОУ в летний период).</w:t>
            </w:r>
          </w:p>
        </w:tc>
        <w:tc>
          <w:tcPr>
            <w:tcW w:w="208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 Данилова Т.А.</w:t>
            </w:r>
          </w:p>
          <w:p>
            <w:pPr>
              <w:pStyle w:val="Normal"/>
              <w:spacing w:lineRule="atLeast" w:line="10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>
          <w:trHeight w:val="101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договоров с родителями вновь поступивших детей</w:t>
            </w:r>
          </w:p>
        </w:tc>
        <w:tc>
          <w:tcPr>
            <w:tcW w:w="208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-август</w:t>
            </w:r>
          </w:p>
          <w:p>
            <w:pPr>
              <w:pStyle w:val="Normal"/>
              <w:spacing w:lineRule="atLeast" w:line="10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  <w:p>
            <w:pPr>
              <w:pStyle w:val="Normal"/>
              <w:spacing w:lineRule="atLeast" w:line="10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саинова Н.И.</w:t>
            </w:r>
          </w:p>
        </w:tc>
      </w:tr>
      <w:tr>
        <w:trPr>
          <w:trHeight w:val="101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для родителей вновь поступивших детей</w:t>
            </w:r>
          </w:p>
        </w:tc>
        <w:tc>
          <w:tcPr>
            <w:tcW w:w="208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саинова Н.И.</w:t>
            </w:r>
          </w:p>
        </w:tc>
      </w:tr>
      <w:tr>
        <w:trPr>
          <w:trHeight w:val="101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сульт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родителей вновь поступивших детей по вопросам адаптации</w:t>
            </w:r>
          </w:p>
          <w:p>
            <w:pPr>
              <w:pStyle w:val="Normal"/>
              <w:spacing w:lineRule="atLeast" w:line="10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8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-август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tLeast" w:line="10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 младшего возраста медсестра Николаева Е.Н.</w:t>
            </w:r>
          </w:p>
          <w:p>
            <w:pPr>
              <w:pStyle w:val="Normal"/>
              <w:spacing w:lineRule="atLeast" w:line="10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 Чупракова Л.А.</w:t>
            </w:r>
          </w:p>
        </w:tc>
      </w:tr>
      <w:tr>
        <w:trPr>
          <w:trHeight w:val="101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характеристик на выпускников ДОУ</w:t>
            </w:r>
          </w:p>
        </w:tc>
        <w:tc>
          <w:tcPr>
            <w:tcW w:w="208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июль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подготовительных групп</w:t>
            </w:r>
          </w:p>
        </w:tc>
      </w:tr>
      <w:tr>
        <w:trPr>
          <w:trHeight w:val="557" w:hRule="atLeast"/>
        </w:trPr>
        <w:tc>
          <w:tcPr>
            <w:tcW w:w="997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троль и руководство оздоровительной работой</w:t>
            </w:r>
          </w:p>
        </w:tc>
      </w:tr>
      <w:tr>
        <w:trPr>
          <w:trHeight w:val="101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готовности ДОУ к ЛОП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 w:before="72" w:after="72"/>
              <w:ind w:left="384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ной материал для игр детей на прогулочных участка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 w:before="72" w:after="72"/>
              <w:ind w:left="384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ленение прогулочных участк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 w:before="72" w:after="72"/>
              <w:ind w:left="384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ая информация для родителей</w:t>
            </w:r>
          </w:p>
        </w:tc>
        <w:tc>
          <w:tcPr>
            <w:tcW w:w="18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саинова Н.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 Данилова Т.А.</w:t>
            </w:r>
          </w:p>
        </w:tc>
      </w:tr>
      <w:tr>
        <w:trPr>
          <w:trHeight w:val="101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инструкций по охране жизни и здоровья детей на прогулке</w:t>
            </w:r>
          </w:p>
        </w:tc>
        <w:tc>
          <w:tcPr>
            <w:tcW w:w="18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ЛОП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а Т.А.</w:t>
            </w:r>
          </w:p>
        </w:tc>
      </w:tr>
      <w:tr>
        <w:trPr>
          <w:trHeight w:val="101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етской познавательной деятельности в условиях ЛОП</w:t>
            </w:r>
          </w:p>
        </w:tc>
        <w:tc>
          <w:tcPr>
            <w:tcW w:w="18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а Т.А.</w:t>
            </w:r>
          </w:p>
        </w:tc>
      </w:tr>
      <w:tr>
        <w:trPr>
          <w:trHeight w:val="101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закаливающих, гигиенических процедур</w:t>
            </w:r>
          </w:p>
          <w:p>
            <w:pPr>
              <w:pStyle w:val="Normal"/>
              <w:spacing w:lineRule="atLeast" w:line="10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одвижных игр и развлечений.</w:t>
            </w:r>
          </w:p>
        </w:tc>
        <w:tc>
          <w:tcPr>
            <w:tcW w:w="18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саинова Н.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 Данил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а Е.Н.</w:t>
            </w:r>
          </w:p>
        </w:tc>
      </w:tr>
      <w:tr>
        <w:trPr>
          <w:trHeight w:val="101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режима дня, своевременность проведения всех режимных моментов и их длительность</w:t>
            </w:r>
          </w:p>
        </w:tc>
        <w:tc>
          <w:tcPr>
            <w:tcW w:w="18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ЛОП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 Данил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а Е.Н.</w:t>
            </w:r>
          </w:p>
        </w:tc>
      </w:tr>
      <w:tr>
        <w:trPr>
          <w:trHeight w:val="101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благополучного прохождения адаптационного периода вновь поступивших детей</w:t>
            </w:r>
          </w:p>
        </w:tc>
        <w:tc>
          <w:tcPr>
            <w:tcW w:w="18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ЛОП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 Данил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а Е.Н.</w:t>
            </w:r>
          </w:p>
        </w:tc>
      </w:tr>
      <w:tr>
        <w:trPr>
          <w:trHeight w:val="101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питьевого режима и режима проветривания</w:t>
            </w:r>
          </w:p>
        </w:tc>
        <w:tc>
          <w:tcPr>
            <w:tcW w:w="18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. сестра</w:t>
            </w:r>
          </w:p>
        </w:tc>
      </w:tr>
      <w:tr>
        <w:trPr>
          <w:trHeight w:val="101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товность прогулочных участков ДОУ в ЛОП</w:t>
            </w:r>
          </w:p>
        </w:tc>
        <w:tc>
          <w:tcPr>
            <w:tcW w:w="18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зав. Х.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антьева Т.А</w:t>
            </w:r>
          </w:p>
        </w:tc>
      </w:tr>
      <w:tr>
        <w:trPr>
          <w:trHeight w:val="645" w:hRule="atLeast"/>
        </w:trPr>
        <w:tc>
          <w:tcPr>
            <w:tcW w:w="997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етодическая работа</w:t>
            </w:r>
          </w:p>
        </w:tc>
      </w:tr>
      <w:tr>
        <w:trPr>
          <w:trHeight w:val="101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лана работы на летний период с воспитанниками, педагогами, родителями, социумом.</w:t>
            </w:r>
          </w:p>
        </w:tc>
        <w:tc>
          <w:tcPr>
            <w:tcW w:w="18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 Данил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и изучение новинок методической литературы.</w:t>
            </w:r>
          </w:p>
        </w:tc>
        <w:tc>
          <w:tcPr>
            <w:tcW w:w="18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ЛОП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>
          <w:trHeight w:val="101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утренней гимнастики: вариативные подход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чевое развитие в летний период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Трудовое воспитание детей летом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обенности проведения прогулок в летнее врем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и реализация дополнительного образования (для педагогов доп. образования).</w:t>
            </w:r>
          </w:p>
        </w:tc>
        <w:tc>
          <w:tcPr>
            <w:tcW w:w="18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ль 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lineRule="atLeast" w:line="10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 Данилова Т.А.</w:t>
            </w:r>
          </w:p>
          <w:p>
            <w:pPr>
              <w:pStyle w:val="Normal"/>
              <w:spacing w:lineRule="atLeast" w:line="10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ка литературы о растениях, животных, о труде в огороде, о проведении наблюдений и опытов в природе, экологических дидактических играх</w:t>
            </w:r>
          </w:p>
        </w:tc>
        <w:tc>
          <w:tcPr>
            <w:tcW w:w="18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 Данилова Т.А.</w:t>
            </w:r>
          </w:p>
          <w:p>
            <w:pPr>
              <w:pStyle w:val="Normal"/>
              <w:spacing w:lineRule="atLeast" w:line="10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1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работа с воспитателями по </w:t>
            </w:r>
          </w:p>
          <w:p>
            <w:pPr>
              <w:pStyle w:val="Normal"/>
              <w:spacing w:lineRule="atLeast" w:line="10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полнению «Карты профессионального развития»</w:t>
            </w:r>
          </w:p>
          <w:p>
            <w:pPr>
              <w:pStyle w:val="Normal"/>
              <w:spacing w:lineRule="atLeast" w:line="10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е к аттестации</w:t>
            </w:r>
          </w:p>
        </w:tc>
        <w:tc>
          <w:tcPr>
            <w:tcW w:w="187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, июль, август</w:t>
            </w:r>
          </w:p>
        </w:tc>
        <w:tc>
          <w:tcPr>
            <w:tcW w:w="33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 Данилова Т.А.</w:t>
            </w:r>
          </w:p>
          <w:p>
            <w:pPr>
              <w:pStyle w:val="Normal"/>
              <w:spacing w:lineRule="atLeast" w:line="10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а годового плана на 2022-2023 учебный год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15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339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группа педагогов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ический совет «Готовимся к новому учебному году!», принятие 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одового плана на 2021-22 уч.г.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августа</w:t>
            </w:r>
          </w:p>
        </w:tc>
        <w:tc>
          <w:tcPr>
            <w:tcW w:w="339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15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ы</w:t>
            </w:r>
          </w:p>
        </w:tc>
      </w:tr>
    </w:tbl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II РАЗДЕЛ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ое календарно-тематическое планирование на летний период</w:t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88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ое содержание рабо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равствуй лето!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о лете «За что я люблю лето», чтение художественных произведений о лете, разучивание стихов, загадок, знакомство с летними приметами, наблюдения за летними природными явлениями, за солнцем, растениями и т.д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День защиты детей. Почему этот день так называется»; о правах ребёнка (старший возрас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ые игры «Семья», «Больница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«Счастливое детство»; Рисование на асфальте «Возьмемся за руки, друзья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эмблемы ко дню Защиты дет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ов Н. Носова, К. Чуков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воздушными и мыльными шар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ебылиц «Все наоборот» Г. Круж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оку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Кто смешнее придумает название», «Найди ошибки художника», «Фантазеры», «Да – нет», «Царевна – Несмея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: «Найди, где спрятано», «Достань кольцо», «Крас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песен из мультфильмов: «Танец маленьких утят», «Улыбка», «Мамонтенок», «Дружба», «Песенка о лет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: «В какие игры можно с мячом играт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летнюю тематику, рассматривание подборки иллюстраций о лете, подвижные игры в соответствии с возраст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Назови имя соседа», «Здравствуйте, меня зовут.», беседы с детьми о том, как их называют дома, какие у них любимые игрушки, домашние животные, как они проводят выходные дни и т.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чения к Дню защиты детей «Праздник воздушных шаров», «Большое путешествие» Совместное творчество детей и родителей «Счастливое детство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Д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нимание! Дети!» - размещение материалов на сайте Д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 о правилах пешехода, «Зачем нужны дорожные знаки», «Улица города», «О транспорте», «Вежливая улица»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«Что неправильно», «Лабиринт», «Логические цепоч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й художественной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итуаций на авто площадке ДОУ «Велосипед и дорога», «Помоги Мишке перейти дорогу», «Перекресток», «Безопасная дорога в детский сад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«Светофор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«Моя улица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Виды транспорта» «Дорожные знак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тематических альбомов, макет улицы. Проигрывание ситуаций на макет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ролевые игры «Поход по нашей улице», «Едем в гости», «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«Мой друг – светофор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разучивание песенок.</w:t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 «Россия – Родина моя»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альбомов «Россия – Родина моя», флагов РФ, чтение стихов о родном крае, городе, о стране. Беседы «Флаг родины», «Цветовая символика флага». Рассматривание иллюстраций, альбомов «Россия – Родина моя», «Моск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Герб», «Флаг России», «Мой город», «Моя семья». Чтение художественной литературы о родине, доме, семье, родном городе. Рассматривание карты Родины. Заучивание стихов, песен. Прослушивание гимна Ро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Мой любимый уголок в городе», «Улицы нашего города», «Родная улица мо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флага стра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 «Мой адрес», «Сколько в доме этажей?», «Скажи иначе», «Я по городу иду», «Собери из частей целое», «Я по городу иду», «Где что находится?», «Собери семью» и др. Рисование на тему: моя Родина, мой город, мой дом, моя семья. Сооружение домов, города из строителя, из песка. Русские народные иг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одвижные игры. Пальчиковая гимнастика «Моя семья». Рассматривание семейных фотограф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Россия – наш дом» для старших групп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азла «Герб Росси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 здоровья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здоровье, здоровом образе жизни, о том, как беречь своё здоровье, «Для чего нам нужны головные уборы», «Что такое лекарственные растения», «Где и как используют лекарственные растения» «Какую пользу принося Солнце, воздух и вода», «Как правильно загорать», «Могут ли солнце, воздух и вода нанести вред здоровью», «Солнце и его свойства», «Где прячется здоровье?», «О здоровье и чистоте», «Друзья Мойдадыра», «Как я сам(а) забочусь о своем здоровье», «Сам себе я помогу», «Мое здоровье», «Живые витамины», «Вредная ед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альбомов, картин о здоровь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в, пословиц и поговорок о здоровь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гадывание загадок по тем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Солнце красное», рисование нетрадиционным способом, «Путешествие в страну здоровья», «Здоровые привычки», «Ладошк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«Что было бы, если бы исчезли…», «Какого растения не стало?», «Слова», «Что лишне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1-2-3 к растению беги», «Найди пару», игры – соревн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ролевые игры «Аптека», «Больница», «Доктор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 «Как я устроен», «Есть ли у кожи враги», «Что полезно, а что вредно для организм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– игра «Изучаем свой организм», «Чтобы зубы не болел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амятки «Вредные продукт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итуаций. «Встречи с интересными людьми» (мед. Работник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: «Воспаление хитрости» А. Милн, «Прививка» С. Михал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 спорта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Я и мой велосипед», «Летние виды спорта», «Мой любимый вид спорта»», «Спорт в семье», «Виды спорта с мячом», «Правила игры в мяч» и д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. Загадки, викторины о спорте. Разучивание считалок, стих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альбомов, иллюстрац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Любим спортом заниматься», ««Мы спортсмены», «На стадионе», «Спортивная эмблема группы», «Мы туристы», «Мы играем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Мой веселый звонкий мяч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пражнения, игры (бадминтон, футбол, волейбол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ячом, обручем и скакалкой, народные игры, разучивание новых подвижных игр с мяч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– эстафеты с мяч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альбомов по тем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праздник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естандартного оборуд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любимые подвижные игры. Изготовление атрибутов к подвижным игр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ое содержание рабо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 знатоков природы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на те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природе родного края (животный мир, растения) , «Кто в траве живет» (многообразие насекомых), «Луг», «Зачем нужны насекомые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тицы родного края» , о цветущих растениях , о насекомых «Откуда мед пришел», «Дикие и домашние животные», «Почему появилась красная книга», «Красная книга природы», «Как охранять природу», «Природа наш дом» и д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 обсуждение иллюстраций с изображением цветов луга, с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отгадывание загадок о птицах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ение стихотворения К. Бальмонта «Комарики – комарик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заклички «Бабочка – коробочка»;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инение детьми рассказов о птиц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т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й любимый цветок», Бабочки на лугу», «Летний пейзаж», «Пчелка», «Несуществующее животное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«Цветок для пчелк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в (барельеф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ная аппликация «Пчелка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насекомых из природного материала. Изготовление тематического альбома «Насекомые», «Такие разные бабочк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цветов из бумаги (способом оригами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 «Угадай, что за птица», «Четвертый лишний», «Собери букет», «Цветочный магазин», «Собери цветок», «Найди ошибки художника», «Превращение гусеницы», «Кто где живет», «Чьи детки», «Кто как кричит», «найди пару», «Кто спрятался».  Игра – перевоплощение «Если бы ты был бабочкой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ых произведений эскимосская сказка «Как ворон и сова друг друга покрасили», «Где обедал воробей», Маршак С. «Покормите птиц», Яшин А. «Синица», Ж.Санд «О чем говорят цветы», «Как муравьишка домой спешил», К. Чуковский «Муха – цокотуха», А. Пушкин «Сказка о царе Салтане», М. Бородицкая «Разговор с пчелкой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в соответствии с возрастом детей. Строительная игра «Терем для животных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ролевые игры «Зоопарк», «Цветочный магазин», «На даче», «Ветеринарная больница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цветами. Уход за цветами на клумбе. Наблюдение за насекомыми на прогул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 чтение энциклопедий о животных.  Викторина о животны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наками «Правила поведения в природе» Изготовление знаков «Береги природу», памяток по охране окружающей сре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 семьи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 «Лучший подарок для мамы и папы», «Дружная семья всем нужна», «Что такое семья», «Что такое дом», «Что радует и огорчает родных людей», «Как я помогаю дома», «Семейные увлечения», «Праздник День семьи, любви и верност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– рисование на тему: «Выходные в семье», «Портреты членов семь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в, пословиц и поговор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 «Вместе с мамой в магазин», «Назови ласково», «Найди, где спрятано», «Кто больше назовет вежливых слов», «Мамины помощники», лото - «Профессии», «Инструменты», «Я не должен – я должен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тренинг: «Как дарить подарки», «Играем по очеред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ролевые игры: «Семья», «В магазин за подарками», «Я помогаю маме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Ромашка – символ семьи», «Платочек для мамы», «Ромашка для мамы», «Моя семья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 «Открытки для родных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семейных фотограф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в соответствии с возрастом дет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В гостях у сказки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«Какие бывают сказки», «О чем рассказывают сказки», «Сказка ложь», «Любимые сказки», «Герои сказок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нижных уголков в группах. Выставка книг «Русские народные сказк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 – викторина «Что можно и нельзя на примере героев сказо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ок. Прослушивание сказок в аудиозаписи. Просмотр сказок на видео. Рассматривание иллюстраций к сказк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сказок детьми. Драматизация сказок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музыкальных произвед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разных видов театра. Лепка персонажей сказок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рисунка «Эти волшебные сказки», поделок, игрушек–самоделок «Герои волшебных русских сказ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цветными мелками на асфаль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 по сказк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ролевая игра «Библиоте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подвижные игр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В стране Мульти-Пультии»</w:t>
            </w:r>
          </w:p>
        </w:tc>
      </w:tr>
      <w:tr>
        <w:trPr>
          <w:trHeight w:val="23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Ребенок дома и на улице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и беседа по картинкам «В мире опасных предметов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правилах пешехода, «Зачем нужны дорожные знаки», «Улица города», «О транспорте», «Вежливая улица» и д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«Что неправильно», «Лабиринт», «Логические цепочк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й художественной литератур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итуаций на авто площадке ДОУ «Велосипед и дорога», «Помоги Мишке перейти дорогу», «Перекресток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езопасная дорога в детский сад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исование «Опасные предметы», «Правила поведения в быту»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. Маршака «Рассказ о неизвестном геро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обсуждение художественных произведений с противопожарной тематико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игра «Что лишнее?» (пожароопасные предметы), «Найди предмет», «Пробеги тихо», «Можно – нельзя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рисунка на тему «Спички детям не игрушка!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гадывание загадок по тем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«Как общаться с незнакомыми людьми», «Кто-то звонит в дверь», «Встреча с животным на улице», «Окна, балконы и горячая вода», «Осторожно растения». «Знакомство с правилами поведения на воде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презентации и обсуждение «Если дома ты один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ликация «Опасные предмет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 игра «Лохматый пёс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ролевая игра «Отважные пожарные», «Спасатели», «Служба спасе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: «Грибное царство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ролевая игра «Отважные пожарные», «Спасатели», «Служба спасения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Неделя творчества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седа «Что такое «вернисаж»?», Беседа «Художники – живописцы» (знакомство с художниками: В.Перов, И.Айвазовский, А.Веницианов)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Музыка нашего настроения», «Не всякой музыке уши радуются», «С чего начинается театр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нятие – рассматривание натюрмортов, рис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нятие – практические упражнения «Составь композицию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нятие – беседа «Что такое ручная работа», мастер-класс «Как приготовить изделие своими рукам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ссматривание картин «Дети на картинах великих художников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пка «Пластилиновый театр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ирование из разного конструктора: железного, деревянного, пластмассов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гами, аппликация на тему «Звонкое лет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елки из природного материала и бросового материал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нисаж на тему «Цветочная поляна» (нетрадиционная техника рисования)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уем картины песком.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в соответствии с возрастом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уг «Волшебный короб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ое содержание рабо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 интересных тем (экспериментирование)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: «Кто такие ученые, исследователи», «Правила безопасности при проведении экспериментов», «Ураган, буря, смерч», «Когда ветер опасен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льза воды», «Где люди используют песок?», «Песочная страна»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ое упражнение «Как правильно пользоваться лупой»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иментирование с предметами из различных материалов: «Сила ветра», «Направление ветра», «Ветер – силач», «Где прячется воздух», «Вода – растворитель», «Прозрачность воды», «Различные состояния воды», «Тонет, не тонет», «Подкрашивание воды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апля в воде», «Что плывет, что тонет?» (свойства предметов, материалов), «Какие материалы притягивает магнит?», «Танцующая фольга», «Магниты действуют на расстоянии», «Магнит имеет два полюса», «Магнитное поле Земли»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: «Воздух» (доказать, что воздух бесцветный, без запаха, невесомый), Рассматривание компаса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ование: «Лёгкие, воздушные, ветерку послушные». (Воздушные шары), «Рисунок ветра» (с помощью струи выдыхаемого воздуха через трубочку), рисование облаков, «Разрисуем воздушные шарики», «Разный дождик» (различают ливень, грибной, мелкий, моросящий; дождь может менять своё направление - косой и прямой)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ные игры из песка (с использованием формочек, природного и бросового материалов)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художественной литературы по теме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в соответствии с возрастом дет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самолетиков, птичек в технике ориг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 дружб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разлучные друзья есть на белом свете»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 «Что такое друг», «Для чего нужны друзья». «Как и чем можно порадовать близких», «Кто и зачем придумал правила поведения», «Как вы помогаете взрослым, «Мои хорошие поступ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итуации «Дети бросают друг в друга игрушк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ывание этюдов «Скажи доброе слово другу», «Назови ласково» и д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: «Как можно … (поздороваться, попрощаться, поблагодарить, попросить, отказаться, обратиться)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ракцион на самую широкую «Подари улыбку другу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 Мошковская «Жадина», С. Прокофьев «Сказка о грубом слове «Уходи», «Сказка о невоспитанном мышонке», Э. Мошковская «Жадина», «Обида»,  венгерская сказка «Два жадных медвежонк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ремок» (в обработке Ушинского), «Игрушки» А. Барто, «Песенка друзей» С. Михалков, «Три поросенка» (пер. Михалкова), «Бременские музыканты» братья Гримм, «Друг детства» В. Драгунский, «Цветик – семицветик» В.Катаев, «Что такое хорошо и что такое плохо» В, Маяковского, «Два жадных медвежонка», «Сказка о глупом мышонке» С. Маршак, «Вредные советы» Г.Остер и д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/рисование подарка друг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по возрас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сюжетных картинок «Хорошо – плохо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Добрые слова», «Кто больше назовет вежливых слов (с мячом), «Передай письмо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Волшебный кубик!» с использованием речевых игр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 игры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Моя любимая игрушка», «Мои любимые игры» «Какие бывают игры» и д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уголках с любимыми игрушка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альбомов «Народная игрушка», рассматривание и составление рассказов «Моя любимая игруш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грушек своими рук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ов (веточек, листочков и т.д.), изготовление игрушки из природных материал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я любимая игруш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Играем вмест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ая игра «Магазин игруше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в соответствии с возрастом, русские народные игры «Чудесный мешочек», «Игры с кеглями», «Гуси – гуси» и д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альных произведений, танцы с игрушка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игры, развивающие, спортивные, театрализованные игры. Настольные игры «Домино», «Лото», «Мозаика» и др. Этюды на выражение эмоционального состоя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альбомов, карти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альных произведений, песен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ых произведений, стихов, потеше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ое рисование «Солнышко», изготовление коллажей, поделок «Солнышко лучисто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Праздник мыльных пузырей», «Праздник воздушных шаров» Рисование мыльных пузырей, рисование и аппликация воздушных шаров. Творческий конкурс «Шарик превращается…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развлечение «Любимые игрушки» для младших дошкольник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 «До свидания, лето!»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ов «Как я провел лето», «Где мы были», «У нас на даче», «Как мы ездили на море» и т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Чем вам запомнилось лето?» «Что лучше?» (сравнение признаков времен год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огда это быва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аппликация «Ягодное царство», «Укрась поляну цветами» (с использованием разного материала: салфетки, бумага, кожа, стружка от цветных карандашей и др.) Выставка рисунков о лете. Лепка из соленого теста «Грибное царство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о ле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ование на асфальте по трафарету листьев деревь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Какого цвета лето?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фотовыставки «Калейдоскоп летних дел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к я провел лето» (совместно с родителям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по возрас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, разучивание стих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стихов и песен о ле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о свидания, лето!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28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12" w:before="0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12" w:before="0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12" w:before="0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ПОЯСНИТЕЛЬНАЯ ЗАПИСКА </w:t>
      </w:r>
    </w:p>
    <w:p>
      <w:pPr>
        <w:pStyle w:val="Normal"/>
        <w:spacing w:lineRule="atLeast" w:line="312" w:before="0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312" w:before="0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  летней непосредственно организованной  деятельности</w:t>
      </w:r>
    </w:p>
    <w:p>
      <w:pPr>
        <w:pStyle w:val="Normal"/>
        <w:spacing w:lineRule="atLeast" w:line="312" w:before="0" w:after="75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7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посредственно образовательная деятельность в летний период составлена в соответствии с ФГОС ДО, образовательной программой  МАДОУ  № 383 в на основе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новационной программы дошкольного образования «От рождения до школы» под ред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. Е. Вераксы, Т. С. Комаровой, Э.М.. Дорофеевой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должительность непрерывной образовательной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ет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етей 3 – 4 лет не более 15 минут;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детей 4-5 лет не более 20 минут;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детей 5-6 лет не более 25 минут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етей 6-7 лет не более 30 минут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крепления психофизического здоровья обучающихся в летний период запланировать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кращение образовательной нагрузки, т.к. детский сад работает в каникулярном режиме (проводится одно обязательное игровое занятие в день)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усмотреть двигательные мероприятия в течение дня объемом не менее 1 часа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продолжительность ежедневной прогулки не менее 3 часов в день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ланировать двигательную активность до наступления жары и после спа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проведения  непосредственно организованной деятельности – на прогулочном участке или на территории ДОУ, при плохой погоде – в помещен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тний период начинается с 1 июня по 31 август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Segoe UI Symbol"/>
      <w:sz w:val="18"/>
      <w:szCs w:val="18"/>
    </w:rPr>
  </w:style>
  <w:style w:type="character" w:styleId="WW8Num1z1">
    <w:name w:val="WW8Num1z1"/>
    <w:qFormat/>
    <w:rPr>
      <w:rFonts w:ascii="Wingdings 2" w:hAnsi="Wingdings 2" w:cs="StarSymbol;Segoe UI Symbol"/>
      <w:sz w:val="18"/>
      <w:szCs w:val="18"/>
    </w:rPr>
  </w:style>
  <w:style w:type="character" w:styleId="WW8Num1z2">
    <w:name w:val="WW8Num1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11">
    <w:name w:val="c11"/>
    <w:basedOn w:val="Style14"/>
    <w:qFormat/>
    <w:rPr/>
  </w:style>
  <w:style w:type="character" w:styleId="C13">
    <w:name w:val="c13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591" w:leader="none"/>
      </w:tabs>
      <w:spacing w:lineRule="auto" w:line="240" w:before="0" w:after="0"/>
      <w:ind w:left="18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6:58:00Z</dcterms:created>
  <dc:creator>Я</dc:creator>
  <dc:description/>
  <cp:keywords/>
  <dc:language>en-US</dc:language>
  <cp:lastModifiedBy>user</cp:lastModifiedBy>
  <cp:lastPrinted>2022-05-27T12:01:00Z</cp:lastPrinted>
  <dcterms:modified xsi:type="dcterms:W3CDTF">2022-05-27T10:02:00Z</dcterms:modified>
  <cp:revision>12</cp:revision>
  <dc:subject/>
  <dc:title/>
</cp:coreProperties>
</file>